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МА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ономија,  Модул – Међународн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раво унутрашњег тржишта Европске ун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Драгана Раденковић Јоц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 на модулу Међународн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тудената са основним појмовима права ЕУ, институцијама Уније, оспособити студенте да се упознају и овладају основним слободама унутрашњег тржишта ЕУ, процесом хармонизације и новим приступом унутрашњем тржишту ЕУ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ладати вештинама неопходним за активности на унутрашњем тржишту ЕУ, владати вештином тумачења одлука Европског суда, као и вештином тумачења случајева права унутрашњег тржишта ЕУ и њихове примене, знање о правним изворима ЕУ неопходним у циљу реалиѕације основних права субјеката, фиѕичких и правних лица, беѕ обзира да ли су грађани Уније или трећих држ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Развој европскин интеграција, извори права унутрашњег тржишта ЕУ, општи принципи: основна права, слобода кретања робе, слобода кретања капитала, слобода кретања људи, слобода кретања услуга, право интелектуалне својине, хармонизација правила унутрашњег тржишта Е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скусије о институцијама ЕУ, правним изворима, расправе о облицима укидања баријера, формирању четири слободе, анализа судских пресуда као случајева праксе у Унији, анализа начина хармонизовања правила Уније, предавачи из пракс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Вукадиновић Радован, УВОД У ПРАВО И ИНСТИТУЦИЈЕ ЕВРОПСКЕ УНИЈЕ, 2009, Центар за Право ЕУ, Крагујевац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EU Consolidated Treaties, Official Journal C 32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едавања, дискусије и расправе, правна клиника, закључивање уговора, радионице, анализа случајева, предавачи из пракс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highlight w:val="yellow"/>
          <w:lang w:val="sr-CS"/>
        </w:rPr>
      </w:pPr>
      <w:r>
        <w:rPr>
          <w:rFonts w:cs="Times New Roman" w:ascii="Times New Roman" w:hAnsi="Times New Roman"/>
          <w:bCs/>
          <w:highlight w:val="yellow"/>
          <w:lang w:val="sr-CS"/>
        </w:rPr>
        <w:t>Предиспитне обавезе остају као и раније – све предиспитне обавезе заједно носе 50 пое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2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6:25:00Z</dcterms:modified>
  <cp:revision>3</cp:revision>
  <dc:subject/>
  <dc:title/>
</cp:coreProperties>
</file>